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едующая МАДОУ «Детский сад №39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виастроительн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 Л.И.Мехти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от 6апреля 2020 г.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392 комбинированного вида» Авиастроительн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тическая часть</w:t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амообследование </w:t>
      </w:r>
      <w:r>
        <w:rPr>
          <w:rFonts w:cs="Times New Roman" w:ascii="Times New Roman" w:hAnsi="Times New Roman"/>
          <w:color w:val="000000"/>
        </w:rPr>
        <w:t>МАДОУ «Детский сад №392 комбинированного вида» Авиастроительного района г.Казани</w:t>
      </w:r>
      <w:r>
        <w:rPr>
          <w:rFonts w:cs="Times New Roman" w:ascii="Times New Roman" w:hAnsi="Times New Roman"/>
          <w:color w:val="000000"/>
          <w:lang w:eastAsia="ru-RU"/>
        </w:rPr>
        <w:t xml:space="preserve"> проведено на основании приказа Министерства образования и науки Российской Федерации (Минобрнауки России) г.Москва от 14 июня 2013 г. № 462 «Об утверждении Порядка проведения самообследования образовательной организацией», согласно приказу МАДОУ </w:t>
      </w:r>
    </w:p>
    <w:p>
      <w:pPr>
        <w:pStyle w:val="Defaul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Детский сад №392» от 6 апреля 2020г.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экспертно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тиева Л.И.- заведующая МАДО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Э.И.,старшего воспит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руллина Р.М.- заместитель заведующей по АХ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ицай М.А.- старшей медицинской сестры,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рашкова Н.И.-инструктор по физической культуре,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ура Т.Я.- музыкальный руководитель.</w:t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 Общая характеристика МАДОУ «Детский сад №392»</w:t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реждения: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 «Детский сад №392 комбинированного вида»  Авиастроительного района г. Каз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 адрес: 420036, Россия, Республика Татарстан, г. Казань, ул. Лядова, 9а, телефон: (843)571-04- 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420036, Россия, Республика Татарстан, г. Казань, ул. Лядова, 9а, телефон: (843)571-04-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S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lil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011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:  Исполнительный комитет г. Казань в лице  Управление образования  г. Казани и  Комитет земельных и имущественных отношений   г. Казани. Организационно - правовая форма учреждения: муниципальное автономное  учреждение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работает на основании Устава Муниципального автономного дошкольного образовательного учреждения «Детский сад №392 комбинированного вида» Авиастроительного  района г. Казани в новой редакции от 09.04.2019 года  за  № 596/КЗИО-П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режде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edu.tatar.ru/aviastroit/page85748.htm/page4210997.htm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бразовательного учреждения -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едующая Мехтиева Лейсан Ильгизовна. Служебный телефон (843)-571-04-8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:                                                                                                                                                                                                                                                     1) старший воспитатель – Валова Эльвира Ильсуровна                                                                                 2) заместитель заведующей по хозяйственной деятельности – Нуруллина Разифа Миннерашито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392» Авиастроительного района г.Каза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е двухэтажное, отдельно стоящее здание детского сада, предназначен для осуществления воспитательно – образовательного процесса с детьми раннего и дошкольного возраста. Детский сад был открыт в 1988 году. Общая площадь здания 2334,6 кв.м, площадь земельного участка составляет 12023,4 га. На территории ДОУ имеются хозяйственная зона, игровые площадки для прогулок, спортивная площад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е функционирует  12 групп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раннего возраста – с 2 до 3 л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руппы младшего возраста – от 3 до 4 ле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групп среднего возраста - от 4 до 5 лет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 старшего возраста - от 5 до 6 ле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одготовительные к школе группы - от 6 до7 лет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АДОУ: рабочая неделя – 5 дней, с понедельника по пятницу; с 7.3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родителей создана 1 группа присмотра и ухода за детьми в утреннее и вечернее время (с 6.30-7.30 и 18.00 -18.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количество мест в детском саду - 220, фактически детский сад посещают 318 ребё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я о правоустанавливающих документ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цензия на осуществление 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серия 16 Л 01 № 0002315  регистрационный № 6559 приказ МО и Н РТ №6088 /15 от 18.05.2015г. срок действия лицензии – бессро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цензия на осуществление медицинской деятельности </w:t>
      </w:r>
      <w:r>
        <w:rPr>
          <w:rFonts w:cs="Times New Roman" w:ascii="Times New Roman" w:hAnsi="Times New Roman"/>
          <w:sz w:val="24"/>
          <w:szCs w:val="24"/>
        </w:rPr>
        <w:t>№ ЛО-16-01-005080 от 21.04.2016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ЕГРЮЛ серия 16 № 006379108 от 11.01.201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постановке на учет в налоговом органе  серия 16 №005198247 от 09.09.199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- утвержден в новой редакции приказом КЗИО Исполнительного комитета г. Казани от </w:t>
      </w:r>
      <w:r>
        <w:rPr>
          <w:rFonts w:cs="Times New Roman" w:ascii="Times New Roman" w:hAnsi="Times New Roman"/>
          <w:sz w:val="24"/>
          <w:szCs w:val="24"/>
        </w:rPr>
        <w:t xml:space="preserve">09.04.2019 года за № 596/КЗИО-П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государственной регистрации права оперативного управления муниципальным имуществом – договор оперативного управления от 25.09.2008г. № 1/11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государственной регистрации права на землю - серия 16-АЕ 338152 от 02.02.201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государственной регистрации права на здание - серия 16-АЕ 977727 от 10.12.2008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ое заключение на образовательную деятельность – от 14.12.2009г. № 16.11.20.000.М.002646.12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Информация о МАДОУ «Детский сад №392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едеральных, региональных и муниципальных нормативно-правовых актов, регламентирующих работу МА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воспитан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 2017-2022 г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разовательная программа дошкольного образования МАДОУ «Детский сад №392»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АДОУ «Детский сад №39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 всех педагогов-специалис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ОД, режим д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асписание ОД, режим дня на каждую групп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А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 новому учебному г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документации МАДОУ «Детский сад №39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рудовые отно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личного сост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трудовых книж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работ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приказов по личному соста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с работни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работ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утверждается ежегодно на 01.09.2019 год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 всем направлен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зарегистрированы и функционируют в соответствии с нормативными документами в сфере образования РФ. Муниципальное задание по наполняемости детьми в учреждениях выполнено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действующим законодательством Российской Федерации: Законом РФ «Об образовании в Российской Федерации» от 29.12.2012г.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ые а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а с родителями, педагогическими работниками, обслуживающим персона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ая, которая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формированы коллегиальные органы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собрание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со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 Защищать права и законные интересы ДОУ всеми допустимыми законом способами, в том числе в судах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процесса реализации ООП ДО осуществляется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система управления позволяет оптимизировать управление, включить в 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руктура и механизм управления ДОУ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деятельностью детского сада осуществляет Учредитель в лице Управления образования ИКМО г.Казан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 с основной образовательной программой дошкольного образования ДОУ (далее ООП ДО) и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ётся на русском языке, в очной форме, нормативный срок обучения 4 года, уровень образования – дошкольно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ОУ строится с учётом контингента воспитанников, их индивидуальных и возрастных особенностей в соответствии с требованиями ООП Д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художественно-эстетическое развитие, социально-коммуникативное развитие) в соответствии с возрастными возможностями и особенностям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, работа в центрах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положен проектно-тематический принцип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организован в соответствии с основными направлениями государственной политики в сфере образования, ФГОС ДО, ООП ДО детского са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риально-техническая база и состояние предметно-развивающей среды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етского сада типовые, двухэтажные, оборудованы центральным отоплением, водопроводом, канализацией. Сантехническое оборудование в удовлетворительном состоянии. Групповые помещения состоят из игровой, спальной, туалетной и раздевальной комнат.                    Кухня-пищеблок расположены на первом этаже, обеспечены необходимыми наборами оборудования, инвентаря и соответствует требованиям СанПиН 2.4.1.3049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дицинские блоки оборудованы в соответствии с требованиями и имеют лицензию на медицинск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имеет ограждения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ребёнка соответствует нормативу. Имеются физкультурные площад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«Детский сад № 392 » выполняются требования, определяемые в соответствии с санитарно-эпидемиологическими правилами и нормативами СанПиН 2.4.1.3049-13 и правилами пожарной безопасности. Контроль за организацией данной работы осуществля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дующая Мехтиева Лейсан Ильгизовна                                                                                                                                                                                            2) Заместитель заведующей по ХЧ  Нуруллина Разифа Миннерашит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тарший воспитатель Валова ЭльвираИльсуровна                                                                                                                                                                             4) старшая медсестра Грицай Марина Александровн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 здании разработана и внедрена система мер обеспечения безопасности жизни и деятельности ребёнка. В здании и на территориях ДОУ имеются:                                                                                                                                                                                                                                          - автоматическая пожарная сигнализация,                                                                                                                                                                                                  - объектовая станция системы пожарного мониторинга,                                                                                                                                                              - средств тревожной сигнализации с выводом сигнала на часть пожарной охраны,                                                                                                                                                                                                                                     - установлены кнопки тревожной сигнализации с выводом на ПЦО № 7 УВО по городу Казани – филиала ФГКУ УВО ВНГ России по Республики Татарст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сиг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ческая пожарная сигнализация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нутреннего противопожарного водоснабжения и количество пожарных кранов-10ш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ервичных средств пожаротушения: огнетушители ОП-4-31ш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ы противопожарные двери: электрощитовая, складские помещения, тепловой узел, запасные эвакуационные вы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редства пожарной сигнализации работают в автономном режиме.                                                                                                                                                     -  установлено видеонаблюдение как в зданиях так и на территор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–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очка подключения к Интер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Arial"/>
          <w:sz w:val="24"/>
          <w:szCs w:val="24"/>
          <w:u w:val="single"/>
        </w:rPr>
      </w:pPr>
      <w:r>
        <w:rPr>
          <w:rStyle w:val="StrongEmphasis"/>
          <w:rFonts w:cs="Arial" w:ascii="Times New Roman" w:hAnsi="Times New Roman"/>
          <w:sz w:val="24"/>
          <w:szCs w:val="24"/>
          <w:u w:val="single"/>
          <w:shd w:fill="FFFFFF" w:val="clear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sz w:val="24"/>
          <w:szCs w:val="24"/>
          <w:shd w:fill="FFFFFF" w:val="clear"/>
        </w:rPr>
        <w:t>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способленной для реализации ООП.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  <w:r>
        <w:rPr>
          <w:rFonts w:cs="Arial" w:ascii="Times New Roman" w:hAnsi="Times New Roman"/>
          <w:sz w:val="24"/>
          <w:szCs w:val="24"/>
        </w:rPr>
        <w:br/>
      </w:r>
      <w:r>
        <w:rPr>
          <w:rFonts w:cs="Arial" w:ascii="Times New Roman" w:hAnsi="Times New Roman"/>
          <w:sz w:val="24"/>
          <w:szCs w:val="24"/>
          <w:shd w:fill="FFFFFF" w:val="clear"/>
        </w:rPr>
        <w:t>- 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  <w:r>
        <w:rPr>
          <w:rFonts w:cs="Arial" w:ascii="Times New Roman" w:hAnsi="Times New Roman"/>
          <w:sz w:val="24"/>
          <w:szCs w:val="24"/>
        </w:rPr>
        <w:br/>
      </w:r>
      <w:r>
        <w:rPr>
          <w:rStyle w:val="StrongEmphasis"/>
          <w:rFonts w:cs="Arial" w:ascii="Times New Roman" w:hAnsi="Times New Roman"/>
          <w:sz w:val="24"/>
          <w:szCs w:val="24"/>
          <w:shd w:fill="FFFFFF" w:val="clear"/>
        </w:rPr>
        <w:t>-</w:t>
      </w:r>
      <w:r>
        <w:rPr>
          <w:rStyle w:val="StrongEmphasis"/>
          <w:rFonts w:cs="Arial" w:ascii="Times New Roman" w:hAnsi="Times New Roman"/>
          <w:b w:val="false"/>
          <w:sz w:val="24"/>
          <w:szCs w:val="24"/>
          <w:shd w:fill="FFFFFF" w:val="clear"/>
        </w:rPr>
        <w:t xml:space="preserve"> Развивающая предметно-пространственная среда </w:t>
      </w:r>
      <w:r>
        <w:rPr>
          <w:rFonts w:cs="Arial" w:ascii="Times New Roman" w:hAnsi="Times New Roman"/>
          <w:sz w:val="24"/>
          <w:szCs w:val="24"/>
          <w:shd w:fill="FFFFFF" w:val="clear"/>
        </w:rPr>
        <w:t>содержательно-насыщенная, трансформируемая, полифункциональная, вариативная, доступная и безопасная.</w:t>
      </w:r>
      <w:r>
        <w:rPr>
          <w:rFonts w:cs="Arial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АДОУ функциониру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детям, проведение 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дагога - психолог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го сопровождения всех 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 в детском са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выков безопасного поведения на дорогах у детей дошкольного возраста через ознакомление с правилам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образовательного процесса.</w:t>
            </w:r>
          </w:p>
        </w:tc>
      </w:tr>
    </w:tbl>
    <w:p>
      <w:pPr>
        <w:pStyle w:val="Style20"/>
        <w:spacing w:before="168" w:after="168"/>
        <w:ind w:firstLine="60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 xml:space="preserve">В группах  создана развивающая предметно-пространственная среда: созданы центры активности:  </w:t>
      </w:r>
    </w:p>
    <w:p>
      <w:pPr>
        <w:pStyle w:val="Style20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«Центр искусств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строительств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ный центр» (в старших группах - «Центр грамотности и письма»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сюжетно-ролевых (драматических) игр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песка и воды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математики и манипулятивных игр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науки и естествознания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кулинарии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ая площадка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МАДОУ «Детский сад №392» находится в хорошем состоянии. Для повышения качества предоставляемых услуг необходимо: интерактивные доски,  ноутбуки – 10 шт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образовательного процесса и его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ритетными в работе детского сада являются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0"/>
        </w:numPr>
        <w:kinsoku w:val="false"/>
        <w:overflowPunct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Физическое развитие детей. </w:t>
      </w:r>
    </w:p>
    <w:p>
      <w:pPr>
        <w:pStyle w:val="Style21"/>
        <w:numPr>
          <w:ilvl w:val="0"/>
          <w:numId w:val="10"/>
        </w:numPr>
        <w:kinsoku w:val="false"/>
        <w:overflowPunct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Квалифицированная коррекция недостатков  в физическом и психическом развитии детей с нарушениями в развити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м образовательном учреждении определяется ООП ДО, которая разработана в соответствии с основными нормативно-правовыми документами по дошкольному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 № 273-ФЗ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3 года 3 115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 1014 г. Моск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от 15 мая 2013 года 3 26 «Об утверждении СанПиН 2.4.1.3049-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Физ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ый процесс обучения плаванию оказывает разностороннее развивающее влияние на детей и имеет высокий образовательно-воспитательный эффект. Увеличивается объем не только двигательных умений и навыков, но и знаний, развиваются физические качества и умственные способности детей, воспитываются нравственные и эстетические чувства, волевые качества, вырабатывается осознанное и ответственное отношение к своим поступкам, к взаимоотношениям со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Квалифицированная коррекция недостатков  в физическом и психическом развитии детей с нарушениями в развитии речи.</w:t>
      </w:r>
    </w:p>
    <w:p>
      <w:pPr>
        <w:pStyle w:val="Normal"/>
        <w:tabs>
          <w:tab w:val="clear" w:pos="708"/>
          <w:tab w:val="left" w:pos="3675" w:leader="none"/>
          <w:tab w:val="center" w:pos="72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коррекционной логопедической работы является построение системы коррекционно-развивающей работы в старших и подготовительных логопедических группах, предусматривающей полное взаимодействие всех специалистов образовательного  учреждения и родителей дошкольников. Предложенная комплексность педагогического воздействия направлена на выравнивание речевого и психофизического развития детей с фонетико - фонематическим недоразвитием речи (ФФН) и общим недоразвитием речи (ОНР). Помимо этой главной цели, программа решает общеразвивающие задачи познавательного развития, формирования художественно-творческих и музыкальных навыков, укрепления физического здоровья, обучения безопасности жизни, нравственного и трудового воспита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оррекционной логопедической работы лежит идея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я оптимальных услов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и</w:t>
      </w:r>
      <w:r>
        <w:rPr>
          <w:rFonts w:cs="Times New Roman" w:ascii="Times New Roman" w:hAnsi="Times New Roman"/>
          <w:sz w:val="24"/>
          <w:szCs w:val="24"/>
        </w:rPr>
        <w:t xml:space="preserve"> отклонений в развитии речи и всестороннего гармоничного развития детей старшего дошкольного возраста, условий, которые помогут детям использовать все компенсаторные возможности и реализовать потенции, заложенные в них природой. Это достигается за счёт модификации общеобразовательных программ и всего комплекса коррекционно-развивающей работы в логопедических группах с учётом особенностей психофизического развития детей данного контингента, а также – реализации общеобразовательных задач дошкольного образования с включением синхронного выравнивания речевого и психического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процессов: восприятия, памяти, мыслительных операций, коррекция внимания, развитие пространственно-временных представлений, общей и мелкой мотор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гровым навыкам, навыкам произвольного повед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эмоционального и мышечного напряжения, развитие коммуникативных навыков, навыков взаимодействия с педагогом с целью профилактики дезадаптации к условия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сылка на источник: Нищева Н. В. Современная система коррекционной работы в логопедической группе для детей с общим недоразвитием речи) </w:t>
      </w:r>
    </w:p>
    <w:p>
      <w:pPr>
        <w:pStyle w:val="Style21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ДОУ осуществляется в процессе организации различных видов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У отработана система взаимодействия всех педагогов (администрации, воспитателей, инструктора по физической культуре, учителя-логопеда, воспитателя по обучению детей татарскому языку, педагога-психолога, музыкального руководителя), система взаимодействия с родителями (законными представителями), ведётся работа по расширению социального партнё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 же, делает образовательную систему ДОУ открытой для активного участ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П ДО реализуется согласно годовому планированию, режиму дня, годовому учебному графику, учебному плану и режиму непосредственно образовательной деятельности (ОД), которые 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СанПиН 2.4.1.3049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являются непосредственными участниками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: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и продолжительность ОД устанавливаются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ровень кадрового обеспечения учрежд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</w:t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lang w:val="ru-RU"/>
        </w:rPr>
        <w:t xml:space="preserve"> </w:t>
      </w:r>
      <w:r>
        <w:rPr/>
        <w:t xml:space="preserve">Кадровый состав педагогов учреждения – </w:t>
      </w:r>
      <w:r>
        <w:rPr>
          <w:lang w:val="ru-RU"/>
        </w:rPr>
        <w:t>25</w:t>
      </w:r>
      <w:r>
        <w:rPr/>
        <w:t xml:space="preserve"> человек</w:t>
      </w:r>
      <w:r>
        <w:rPr>
          <w:lang w:val="ru-RU"/>
        </w:rPr>
        <w:t>а</w:t>
      </w:r>
      <w:r>
        <w:rPr/>
        <w:t>. Из них</w:t>
      </w:r>
      <w:r>
        <w:rPr>
          <w:lang w:val="ru-RU"/>
        </w:rPr>
        <w:t>: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заведующая д/с – 1, 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тарший воспитатель – 1, 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-воспитатели–16,                                                                                                                                                  - воспитатель по обучению детей татарскому языку -1,</w:t>
      </w:r>
      <w:r>
        <w:rPr/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музыкальный руководитель – </w:t>
      </w:r>
      <w:r>
        <w:rPr>
          <w:lang w:val="ru-RU"/>
        </w:rPr>
        <w:t>2</w:t>
      </w:r>
      <w:r>
        <w:rPr/>
        <w:t xml:space="preserve">,  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учитель-логопед – </w:t>
      </w:r>
      <w:r>
        <w:rPr>
          <w:lang w:val="ru-RU"/>
        </w:rPr>
        <w:t xml:space="preserve">1, 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- педагог - психолог -1,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- инструктор по физической культуре – 2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1134"/>
        <w:gridCol w:w="2551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%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ж педагогической работы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1"/>
        <w:gridCol w:w="1050"/>
        <w:gridCol w:w="882"/>
        <w:gridCol w:w="1027"/>
        <w:gridCol w:w="918"/>
        <w:gridCol w:w="1050"/>
        <w:gridCol w:w="1135"/>
        <w:gridCol w:w="119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л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урсовая переподготов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3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6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 xml:space="preserve">Педагогический коллектив имеет достаточный уровень педагогического мастерства, стабильный, что позволяет решать задачи воспитания, образования и развития детей в условиях ДОУ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before="0" w:after="0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0.</w:t>
      </w:r>
      <w:r>
        <w:rPr>
          <w:b/>
          <w:u w:val="single"/>
        </w:rPr>
        <w:t>Методическая работа</w:t>
      </w:r>
    </w:p>
    <w:p>
      <w:pPr>
        <w:pStyle w:val="TextBodyIndent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/>
        <w:t>Методическая работа в системе управления МА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/>
        <w:t>Методическая работа с кадрами носит личностно – ориентированный характер. Старший воспитатель на основе профессионализма, анкет, тестов по определению профессиональной компетенции и педагогической активности определяет работу педагогов в</w:t>
      </w:r>
      <w:r>
        <w:rPr>
          <w:lang w:val="ru-RU"/>
        </w:rPr>
        <w:t xml:space="preserve"> пяти </w:t>
      </w:r>
      <w:r>
        <w:rPr/>
        <w:t xml:space="preserve">группах, в основе деления на которые лежит принцип дифференциации по уровню практического мастерства: 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 xml:space="preserve">педагоги, нуждающиеся в методической поддержке; 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педагоги-новаторы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педагоги на самоконтрол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«Школы молодого воспитателя», закрепление наставников за педагогами, проработавшими менее 2 л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МАДОУ «Детский сад №392» осуществляет инновационную и экспериментальную деятельность по следующим направлениям: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Базовая площадка ГАПОУ «Казанский педагогический колледж» по организации учебной, производственной практики, стажировки слушателей курсов по программам ДПО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Медицинское обслужи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   учреждения является здоровье детей. Медицинское обслуживание МАДОУ «Детский сад №392» осуществляется детской поликлиникой №7 г. Казани штатными и внештатными сотрудниками МАДОУ. В штате МАДОУ «Детский сад №39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медицинская сестра-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татный сотрудник – врач – педиатр с функциями организатора здравоохранения – по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ие блоки оборудованы в соответствии с санитарными требованиями. Имеется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ензия на осуществление медицинской деятельности </w:t>
      </w:r>
      <w:r>
        <w:rPr>
          <w:rFonts w:cs="Times New Roman" w:ascii="Times New Roman" w:hAnsi="Times New Roman"/>
          <w:sz w:val="24"/>
          <w:szCs w:val="24"/>
        </w:rPr>
        <w:t>№ ЛО-16-01-005080 от 21.04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А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детском саду уделяется закаливанию. Основные методы закаливания: воздушные ванны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19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пущенных одним ребёнком в текущем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руппам здоров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- 120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- 195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-3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0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- 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персонал наряду с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Организация питания детей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на основании договора с Департаментом продовольствия и социального питания в соответствии с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тра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втр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:  первое блюдо, второе блюдо, напит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дни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, за организацией питания детей. Контроль,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вод: Организация питания в ДОУ соответствует СанПиН 2.4.1.3049-1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образовательные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учреждени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Направления дополнительных образовательных и иных услуг, оказываемых специалистами учреждения, определены в соответствии с запросами родителей воспитанников, с учётом интересов воспитанников и потенциалу социума. Охват детей дополнительными образовательными услугами – 260 детей.  Кружковая деятельность рассчитана на 9 месяцев (с сентября 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в мес.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едоставления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гимна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занят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методике Зайц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занят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т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занят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цв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занят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занят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развивающ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заняти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ых платных образовательных и иных услуг (ДПОУ) соответствуют действующему законодатель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облемный анализ состояния образовательного процесс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следнее время всё острее ставится проблема обновления содержания образования в детском саду, введения в практику работы новых условий и форм организации образовательной деятельности (предпочтение отдаётся игровой, совместной и самостоятельной деятельности детей). Соответственно возникает проблема с построением развивающей среды, обновлением методического и дидактического обеспечения, подготовки педагогических кадров.</w:t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рспективы развити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МАДОУ «Детский сад №392» в соответствии с требованиями ФГОС ДО, расширение спектра дополнительных образовательных услуг, координация деятельности всех субъектов образовательных отношений в вопросах повышения качества образовательной услуг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педагогического коллектива (поиск эффективных форм и методов взаимодействия с детьми) по развитию коммуникативных навыков, интеллектуальных способностей, умений самостоятельно усваивать знания и способы деятельности для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образовательной ситуации по разделу «Физическое развитие»</w:t>
      </w:r>
    </w:p>
    <w:p>
      <w:pPr>
        <w:pStyle w:val="Normal"/>
        <w:shd w:fill="FFFFFF" w:val="clear"/>
        <w:jc w:val="both"/>
        <w:textAlignment w:val="baselin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</w:t>
      </w:r>
    </w:p>
    <w:p>
      <w:pPr>
        <w:pStyle w:val="Normal"/>
        <w:shd w:fill="FFFFFF" w:val="clear"/>
        <w:ind w:firstLine="552"/>
        <w:jc w:val="both"/>
        <w:textAlignment w:val="baseline"/>
        <w:rPr/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является одним из важнейших направлений работы детского сада. «Физическое развитие» направлено на достижение целей охраны здоровья детей и формирования основы культуры здоровья; формирования у детей интереса и ценностного отношения к занятиям физической культуры.</w:t>
        <w:tab/>
        <w:t xml:space="preserve">Работа по физическому воспитанию и оздоровлению детей осуществлялась как на специальных физкультурных занятиях, так и в игровой деятельност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и ежеквартально проводится анализ острой заболеваемости с учётом групповой заболеваемост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тенденции к снижению заболеваемости объясняются сложными социально-экономическими условиями в семьях воспитанников, боязнь со стороны родителей проведения закаливающих и профилактических мероприят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меющиеся данные, медико-педагогическим персона</w:t>
        <w:softHyphen/>
        <w:t>лом ДОУ были 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старшим воспита</w:t>
        <w:softHyphen/>
        <w:t>телем, заведующей ДОУ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ёнка: психологизация воспитательного процесса в целом, индивидуальная работа с детьми с учётом индивидуально-психолог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ошкольников потребности в здоровом образе жизни: обеспечение сбалансированного питания, профилакти</w:t>
        <w:softHyphen/>
        <w:t xml:space="preserve">ка вредных привычек, беседы о последствиях воздействия на организм вредных веществ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ошкольников уверенности в своих силах и воз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национального компонента с учетом дифференцирован</w:t>
        <w:softHyphen/>
        <w:t>ного подхода к мальчикам и девочка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МАДОУ «Детский сад №392» уделяется работа по физическо</w:t>
        <w:softHyphen/>
        <w:t>му воспитанию, как одному из важнейших условий воспитания здорового ребёнка. С целью повышения интереса детей к физической культуре, а также учёта интересов детей разных возрастных групп, пересмотрена организация работы по физическому воспитанию. Стали включать разнообразные формы проведения ежедневной утренней гим</w:t>
        <w:softHyphen/>
        <w:t>настики, традиционные физкультурные занятия, физкультурные досуги и праздники, совместные физкультурные мероприятия, подвижные игры на открытом воздухе.</w:t>
      </w:r>
    </w:p>
    <w:p>
      <w:pPr>
        <w:pStyle w:val="TextBodyIndent"/>
        <w:spacing w:lineRule="auto" w:line="276" w:before="0" w:after="0"/>
        <w:ind w:left="142" w:firstLine="398"/>
        <w:jc w:val="both"/>
        <w:rPr>
          <w:lang w:val="ru-RU"/>
        </w:rPr>
      </w:pPr>
      <w:r>
        <w:rPr>
          <w:lang w:val="ru-RU"/>
        </w:rPr>
        <w:t>Большое внимание медико-педагогический коллектив дошкольного учреждения уделяет закаливающим процедурам, так как закаливание организма повышает его устойчивость к воздействию различных неблагоприятных факторов внешней среды.</w:t>
      </w:r>
    </w:p>
    <w:p>
      <w:pPr>
        <w:pStyle w:val="TextBodyIndent"/>
        <w:spacing w:lineRule="auto" w:line="276" w:before="0" w:after="0"/>
        <w:ind w:left="142" w:firstLine="398"/>
        <w:jc w:val="both"/>
        <w:rPr/>
      </w:pPr>
      <w:r>
        <w:rPr/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TextBodyIndent"/>
        <w:spacing w:lineRule="auto" w:line="276" w:before="0" w:after="0"/>
        <w:ind w:left="142" w:firstLine="398"/>
        <w:jc w:val="both"/>
        <w:rPr/>
      </w:pPr>
      <w:r>
        <w:rPr/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 и утвержденного в образовательной программе перечня закаливающих процед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блемное п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смотря на регулярную и систематическую физкультурно-оздоровительную работу, проводимую в ДОУ, уровень заболеваемости детей остаётся по-прежнему высоки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ы развити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со стороны администраци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по физическому воспитанию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с целью повышения их педагогической культуры и приобщение их к созданию оптимальных условий для физического развития и здоровья детей в ДОУ и дом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дополнительных услуг в области физического развития дошкольников (футбол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коллектива ДОУ по физическому развитию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стить оборудованием медицинский кабинет и пополнить физкультурный зал,  групповые помещения, спортивную площадку спортивным инвентар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образовательной ситуации по разделу 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ш взгляд, такое понимание познавательного развития   дошкольников предполагает рассматривать его как процесс постепенного перехода от одной стадии развития познавательной деятельности к другой. К стадиям познавательного развития относим: любопытство, любознательность, развитие познавательного интереса, развитие познавате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-исследовательской деятельност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предметным окружение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социальным миро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миром природ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ДОУ «Детский сад №392»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решения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экспериментирования.</w:t>
      </w:r>
    </w:p>
    <w:p>
      <w:pPr>
        <w:pStyle w:val="Style20"/>
        <w:spacing w:lineRule="auto" w:line="276" w:before="10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разнообразных форм работы с детьми происходит активное познавательное развитие детей дошкольного возраста, как целенаправленный процесс раскрытия в ребенке познавательных возможностей, обнаружение их в себе с целью познания окружающего мира и активного участия в нем, как эволюционный процесс перехода от любопытства к любознательности до познавательного интереса и познавательной активности, осуществляемый под непосредственным участием взрослого.</w:t>
      </w:r>
    </w:p>
    <w:p>
      <w:pPr>
        <w:pStyle w:val="Style20"/>
        <w:spacing w:lineRule="auto" w:line="276" w:before="100" w:after="0"/>
        <w:ind w:firstLine="708"/>
        <w:jc w:val="both"/>
        <w:rPr>
          <w:color w:val="000000"/>
        </w:rPr>
      </w:pPr>
      <w:r>
        <w:rPr>
          <w:color w:val="000000"/>
        </w:rPr>
        <w:t>Дополнительное образование реализуется через работу дополнительных платных образовательных услуг, которые способствуют раннему выявлению и разностороннему развитию способностей детей, помогают их проявлению и дальнейшему совершенствованию.</w:t>
      </w:r>
    </w:p>
    <w:p>
      <w:pPr>
        <w:pStyle w:val="Style20"/>
        <w:spacing w:lineRule="auto" w:line="276" w:before="100" w:after="0"/>
        <w:ind w:firstLine="708"/>
        <w:jc w:val="both"/>
        <w:rPr>
          <w:color w:val="000000"/>
        </w:rPr>
      </w:pPr>
      <w:r>
        <w:rPr>
          <w:color w:val="000000"/>
        </w:rPr>
        <w:t>Основной целью кружковой работы является формирование познавательных интересов и познавательной активности, развитие природных данных детей.</w:t>
      </w:r>
    </w:p>
    <w:p>
      <w:pPr>
        <w:pStyle w:val="Style20"/>
        <w:spacing w:lineRule="auto" w:line="276" w:before="100" w:after="0"/>
        <w:ind w:firstLine="708"/>
        <w:jc w:val="both"/>
        <w:rPr>
          <w:color w:val="000000"/>
        </w:rPr>
      </w:pPr>
      <w:r>
        <w:rPr>
          <w:color w:val="000000"/>
        </w:rPr>
        <w:t>Таким образом, во взаимодействии специалистов наблюдается преемственность в осуществлении задач в тематике, содержании педагогического процесса, что обеспечивает ребёнку условия для максимального эффективн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и недостаточно применяют в своей работе по познавательному развитию проектный метод. Есть педагоги, которые всё ещё продолжают применять учебно-дисциплинарную модель педагогической работы с деть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ы развития:</w:t>
      </w:r>
    </w:p>
    <w:p>
      <w:pPr>
        <w:pStyle w:val="Style20"/>
        <w:numPr>
          <w:ilvl w:val="0"/>
          <w:numId w:val="25"/>
        </w:numPr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 xml:space="preserve">совершенствовать работу по познавательному развитию детей дошкольного возраста; </w:t>
      </w:r>
    </w:p>
    <w:p>
      <w:pPr>
        <w:pStyle w:val="Style20"/>
        <w:numPr>
          <w:ilvl w:val="0"/>
          <w:numId w:val="25"/>
        </w:numPr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 xml:space="preserve">реализация проектного метода; </w:t>
      </w:r>
    </w:p>
    <w:p>
      <w:pPr>
        <w:pStyle w:val="Style20"/>
        <w:numPr>
          <w:ilvl w:val="0"/>
          <w:numId w:val="25"/>
        </w:numPr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>пополнение центров методическими пособиями и практически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Речевое развитие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евое развитие включа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                                                                                                                                                     развитие связной, грамматически правильной диалогической и монологической реч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вуковой и интонационной культуры речи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ого слуха; знакомство с книжной культурой, детской литературо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на слух текстов различных жанров детской литератур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по развитию связной речи осуществляются посредством организации разных видов деятельности. Основные формы – это беседы в образовательных моментах, ситуативный разговор, межличностные 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моментах используются  следующие виды деятельност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мультфильмов, видеофильмов, телепередач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драматизации, кукольный театр, пальчиковый театр, что направлено на развитие диалогической реч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м взаимодействии с родителями, в целях повышения речевого развития ребенка, организуются выставки, конкурсы литературно-художественного творчества на различную темати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ДОУ «Детский сад №392» ведется квалифицированная работа по коррекции речевых нарушен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У   функционируют  2 логопедические группы для детей с общим недоразвитием ре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логопатами – решаются коррекционные образовательные  и воспитательные задачи. Эффективность работы достигается благодаря совместным усилиям всех специалистов ДО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подготовке детей к обучению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ктуальное состояни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ind w:firstLine="5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дготовки детей к обучению в школе в детском саду решаются комплексно, с привлечением педагога-психолога, учителей-логопедов. </w:t>
      </w:r>
    </w:p>
    <w:p>
      <w:pPr>
        <w:pStyle w:val="Normal"/>
        <w:widowControl w:val="false"/>
        <w:autoSpaceDE w:val="false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ршим воспитателем, совместно с педагогом психологом проводится диагностика детей, поступающих в первый класс (в начале учебного года и в конце учебного года по всем разделам программы). </w:t>
      </w:r>
    </w:p>
    <w:p>
      <w:pPr>
        <w:pStyle w:val="Normal"/>
        <w:widowControl w:val="false"/>
        <w:autoSpaceDE w:val="false"/>
        <w:ind w:firstLine="5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проводит  диагностику школьной зрелости. По итогам диагностики даются рекомендации воспитателям и родителям для работы с деть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методик для диагностики психологической готовности детей к школьному  обучению позволяет определить уровень развития мелкой моторики, предрасположенность к овладению навыками письма, уровень развития координации движений руки и пространственной ориентации. Выявляет общий уровень психического развития, уровень развития мышления, умение слушать, выполнять задания по образцу, произвольность псих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проводилось по традиционным методикам для диагностики  психологической готовности дошкольников к школьному обучению. При отборе диагностического инструментария учитывалось соответствие возрасту детей и  цели диагностического обследования. Это позволило оценить уровень сформированности предпосылок к учебной деятельности: умение самостоятельно действовать по образцу и осуществлять контроль, обладать определенным уровнем работоспособности,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характер исследования предоставил  возможность получить картину актуального уровня развития ребенка и обозначить зону его ближайшего развития.</w:t>
      </w:r>
    </w:p>
    <w:p>
      <w:pPr>
        <w:pStyle w:val="Style20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бота по подготовке детей к обучению в школе ведется также в рамках дополнительного образования.  Кружок «Обучение чтению по методике Зайцевой» для детей 5-7 лет включает в себя занятия по обучению чтению, развитию речи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зультаты диагностики соответствуют нормам психологического развития 6,6– 7 лет. У детей высокая подготовленность к школе: хорошо ориентируются в окружающем, умеют обобщать, анализировать, делать выводы, фонематическое восприятие речи – в норме. Наглядно-образное мышление в пределах возрастной нормы. Дети владеют необходимым запасом знаний, ориентируются в жизненных различных ситуациях, способны дать оценку тем или иным действиям, объяснить прич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бесспорную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, следует, к сожалению, признать, что пока не удается снять остроту проблемы выравнивания стартовых возможностей детей при поступлении их в 1 класс. Это существенно затрудняет адаптацию детей к новым условиям школьной жизни, что отрицательно сказывается на развитии и здоровь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школьников к новой социальной роли, адаптация к изменяющейся социальной ситуации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Создание образовательной среды, способствующей развитию интеллектуальной, мотивационной и эмоционально-волевой сферы дошкольни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«Социально-коммуникативное разви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етей  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 – коммуникативное развитие»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развитие общения, нравственное воспитание.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семье и сообществе.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, самостоятельность, трудовое воспитание. 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. 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ов - психологов МАДОУ «Детский сад №392» показал, что дети обладают низкой саморегуляцей, недостаточной высокой культурой поведения в социуме. Большое количество детей имеют синдром дефицита внимания и гиперактивности. 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                                                          «Художественно-эстетическое разви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искусству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ая деятельность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о-модельная деятельность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ные момен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педагога с деть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деятельность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с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 направление предполагает  развитие следующих компонентов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качества, формируемые в нравственных категориях добра и любв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увства прекрасного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этом направлении в МАДОУ «Детский сад №392» имеется кабинет изобразительной деятельности, в группах созданы условия для развития художественного творчества дошкольников, как на ОД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руководитель  ДОУ обеспечиваю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. Имеется музыкальный зал, два музыкальных руководителя, собран необходимый материал для развития у детей представления о различных жанрах и  видах искусства; знакомства с композиторами, инструментами. Педагогический коллектив проводит работу по ЭРС (этнокультурное региональное составляюще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ое пол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должают строить свою работу с детьми на основе учебно-дисциплинарной мо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о-региональный компон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реализуется по программе региональной образовательной программе дошкольного образования «Сөенеч - Радость позн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гионального содержания с учётом принципа постепенного перехода,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приобщении детей: к истории, культуре, природе родного края.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вающей предметно-пространственной  среды групп и кабинетов для работы с детьми</w:t>
      </w:r>
    </w:p>
    <w:p>
      <w:pPr>
        <w:pStyle w:val="TextBodyIndent"/>
        <w:spacing w:lineRule="auto" w:line="276" w:before="0" w:after="0"/>
        <w:ind w:left="284" w:firstLine="540"/>
        <w:jc w:val="both"/>
        <w:rPr/>
      </w:pPr>
      <w:r>
        <w:rPr/>
        <w:t xml:space="preserve">Развивающая </w:t>
      </w:r>
      <w:r>
        <w:rPr>
          <w:lang w:val="ru-RU"/>
        </w:rPr>
        <w:t>предметно – пространственная среда</w:t>
      </w:r>
      <w:r>
        <w:rPr/>
        <w:t xml:space="preserve"> в </w:t>
      </w:r>
      <w:r>
        <w:rPr>
          <w:lang w:val="ru-RU"/>
        </w:rPr>
        <w:t>МА</w:t>
      </w:r>
      <w:r>
        <w:rPr/>
        <w:t xml:space="preserve">ДОУ </w:t>
      </w:r>
      <w:r>
        <w:rPr>
          <w:lang w:val="ru-RU"/>
        </w:rPr>
        <w:t>«Детский ад №392»</w:t>
      </w:r>
      <w:r>
        <w:rPr/>
        <w:t xml:space="preserve">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едином стиле. </w:t>
      </w:r>
    </w:p>
    <w:p>
      <w:pPr>
        <w:pStyle w:val="TextBodyIndent"/>
        <w:spacing w:lineRule="auto" w:line="276" w:before="0" w:after="0"/>
        <w:ind w:left="284" w:firstLine="540"/>
        <w:jc w:val="both"/>
        <w:rPr/>
      </w:pPr>
      <w:r>
        <w:rPr/>
        <w:t>Предметная развивающая среда в группе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 и свободную самостоятельную деятельность самих детей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ах имеются яркие и эстетичные пособия. Все эти пособия способствуют интеллектуальному развитию детей и находятся в доступном для детей месте.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>
          <w:rFonts w:eastAsia="Times New Roman"/>
          <w:bCs/>
          <w:lang w:eastAsia="en-US"/>
        </w:rPr>
        <w:t xml:space="preserve">        </w:t>
      </w:r>
      <w:r>
        <w:rPr/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ФГОС  к организации РПП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оснащение специальных помещений для раз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ушек и оборудования нов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экономических трудностей при организации среды развития.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3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но-пространственной среды в группах недостаточно отвечает ФГОС потребностям и половозрастным особенностям детей, не инициирует их самостоятельный выбор и вступление в отношения.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: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РППС в соответствие с требованиями ФГОС, а именно создать функциональную предметно-пространственную среду доступную для использования и пре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нализ работы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 МАДОУ «Детский сад №392»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семья является самым главным и лучшим педагогическим учрежде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тому что воспитывает живым делом, является источником общественного опы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2 групповых родительских соб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Style21"/>
        <w:ind w:left="8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Style21"/>
        <w:ind w:left="142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активная позиция взаимодействия родителей с ДОУ, требует от нас более активного привлечение родителей и детей к деятельности в рамках социального партн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едагогического просвещения родителей недостаточно дифференцирова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истема участия родителей и общественности в сборе, анализе и оценке информации о качестве образования в ДО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форм работы с родителями в систему работу ДОУ необходимо вклю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ую и индивидуальную диагностику родителей, систему вопросов (тестирование) по проблемам образова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ой тренин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управлении ДОО и др.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6. Финансовое обеспе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Style21"/>
        <w:ind w:left="0"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ind w:left="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Style21"/>
        <w:ind w:left="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внебюджетных средств для приведения РППС ДОУ  в соответствии с требованиями ФГОС Д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спективы развития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расходование средств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. Результаты анализа деятельности, задачи, которые необходимо реализовать в перспек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240" w:before="0" w:after="0"/>
        <w:ind w:firstLine="602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2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 повышение квалификации на к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  прохождение процедуры аттест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Организация НОД с точки зрения баланса обучения и развития (новый взгляд на занят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 введение групповых страниц, индивидуальных страниц педагогов на сайте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 развитие системы консультирования родителей через сайт ДОУ, страницы в инстаграмм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ать организовы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Textbody1"/>
        <w:keepNext w:val="true"/>
        <w:suppressAutoHyphens w:val="true"/>
        <w:spacing w:lineRule="auto" w:line="276" w:before="0" w:after="0"/>
        <w:ind w:firstLine="708"/>
        <w:jc w:val="both"/>
        <w:rPr/>
      </w:pPr>
      <w:r>
        <w:rPr/>
        <w:t>7. Продолжать изучать запрос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ать профессиональный уровень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вершенствовать систему управления развитием МАДОУ, отличающейся мобильностью в соответствии с вызовами внешней и внутренней 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вивать материально-техническую базу, совершенствовать дизайн помещени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родолжать развивать социальное партнерство с учреждениями образования, науки, культуры, здравоохранения. </w:t>
      </w:r>
    </w:p>
    <w:sectPr>
      <w:footerReference w:type="default" r:id="rId4"/>
      <w:type w:val="nextPage"/>
      <w:pgSz w:w="11906" w:h="16838"/>
      <w:pgMar w:left="1134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+mn-e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6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+mn-ea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+mn-ea;Times New Roman" w:hAnsi="+mn-ea;Times New Roman" w:eastAsia="+mn-ea;Times New Roman" w:cs="+mn-ea;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.lilia2011@yandex.ru" TargetMode="External"/><Relationship Id="rId3" Type="http://schemas.openxmlformats.org/officeDocument/2006/relationships/hyperlink" Target="https://edu.tatar.ru/aviastroit/page85748.htm/page421099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8:00Z</dcterms:created>
  <dc:creator>Хафизова Елена</dc:creator>
  <dc:description/>
  <cp:keywords/>
  <dc:language>en-US</dc:language>
  <cp:lastModifiedBy>Дом</cp:lastModifiedBy>
  <cp:lastPrinted>2020-04-21T12:07:00Z</cp:lastPrinted>
  <dcterms:modified xsi:type="dcterms:W3CDTF">2020-04-22T06:55:00Z</dcterms:modified>
  <cp:revision>3</cp:revision>
  <dc:subject/>
  <dc:title>Отче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